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477635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144" w:after="144"/>
                              <w:ind w:right="11" w:hanging="0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SƠ YẾU LÝ LỊCH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 THÔNG TIN CH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935"/>
                              <w:gridCol w:w="374"/>
                              <w:gridCol w:w="748"/>
                              <w:gridCol w:w="1496"/>
                              <w:gridCol w:w="1309"/>
                              <w:gridCol w:w="1122"/>
                              <w:gridCol w:w="205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Họ và Tên: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Ngày sinh: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Nam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Nữ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Nơi sinh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Dân tộc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Tôn giá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Chiều cao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Cân nặ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Tel (NR):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Mobile: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Quê quán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Hộ khẩu thường trú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Địa chỉ liên hệ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Số CMND: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Ngày cấp: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Nơi cấp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Tình trạng hôn nhân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Chưa có vợ/chồng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Đã có vợ/ chồng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Chưa có con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Đã có 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Quan hệ gia đình (Cha, mẹ, anh chị em ruột, chồng/vợ, con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4"/>
                                    <w:gridCol w:w="1025"/>
                                    <w:gridCol w:w="731"/>
                                    <w:gridCol w:w="4415"/>
                                    <w:gridCol w:w="1178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uan h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ghề nghiệp, nơi làm việ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Điện th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40" w:leader="none"/>
                                          </w:tabs>
                                          <w:snapToGrid w:val="false"/>
                                          <w:spacing w:before="120" w:after="0"/>
                                          <w:ind w:left="-239" w:firstLine="14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29pt;mso-wrap-distance-left:9.05pt;mso-wrap-distance-right:9.05pt;mso-wrap-distance-top:0pt;mso-wrap-distance-bottom:0pt;margin-top:-2.8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144" w:after="144"/>
                        <w:ind w:right="11" w:hanging="0"/>
                        <w:rPr/>
                      </w:pPr>
                      <w:r>
                        <w:rPr>
                          <w:sz w:val="38"/>
                        </w:rPr>
                        <w:t xml:space="preserve">SƠ YẾU LÝ LỊCH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aptio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. THÔNG TIN CHUNG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935"/>
                        <w:gridCol w:w="374"/>
                        <w:gridCol w:w="748"/>
                        <w:gridCol w:w="1496"/>
                        <w:gridCol w:w="1309"/>
                        <w:gridCol w:w="1122"/>
                        <w:gridCol w:w="205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Họ và Tên: 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Ngày sinh: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am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ữ   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Nơi sinh: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ân tộc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Tôn giáo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Chiều cao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Cân nặng: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347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Tel (NR): 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Mobile: 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Quê quán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Hộ khẩu thường trú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Địa chỉ liên hệ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Số CMND: 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Ngày cấp: 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Nơi cấp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Tình trạng hôn nhân: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Chưa có vợ/chồng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Đã có vợ/ chồng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Chưa có con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Đã có con</w:t>
                            </w:r>
                          </w:p>
                        </w:tc>
                      </w:tr>
                      <w:tr>
                        <w:trPr>
                          <w:trHeight w:val="768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>Quan hệ gia đình (Cha, mẹ, anh chị em ruột, chồng/vợ, con):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1025"/>
                              <w:gridCol w:w="731"/>
                              <w:gridCol w:w="4415"/>
                              <w:gridCol w:w="117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 h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ghề nghiệp, nơi làm việc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Điện tho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spacing w:before="120" w:after="0"/>
                                    <w:ind w:left="-239" w:firstLine="1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46355</wp:posOffset>
            </wp:positionV>
            <wp:extent cx="4206240" cy="385572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477635" cy="960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>II. QUÁ TRÌNH ĐÀO TẠO</w:t>
                            </w:r>
                          </w:p>
                          <w:tbl>
                            <w:tblPr>
                              <w:tblW w:w="1021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213"/>
                            </w:tblGrid>
                            <w:tr>
                              <w:trPr>
                                <w:trHeight w:val="2920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1. Đại học, Cao đẳng:</w:t>
                                  </w:r>
                                </w:p>
                                <w:tbl>
                                  <w:tblPr>
                                    <w:tblW w:w="10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7"/>
                                    <w:gridCol w:w="2244"/>
                                    <w:gridCol w:w="2813"/>
                                    <w:gridCol w:w="1122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ên trường, Thành phố, Quốc 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hời gian đào t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từ tháng năm đến tháng nă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Chuyên ngà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Loại hình đào t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Xếp l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ind w:hanging="3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Sau đại học:   </w:t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7"/>
                                    <w:gridCol w:w="2244"/>
                                    <w:gridCol w:w="2805"/>
                                    <w:gridCol w:w="1122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ên trường, Thành phố, Quốc 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hời gian đào t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từ tháng năm đến tháng nă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uyên ngà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Loại hình đào t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Xếp loạ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4. Khả năng sử dụng ngoại ngữ:   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3179"/>
                                    <w:gridCol w:w="2239"/>
                                  </w:tblGrid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Điểm/L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>5. Khả năng về tin học:</w:t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5"/>
                                    <w:gridCol w:w="1184"/>
                                    <w:gridCol w:w="1184"/>
                                    <w:gridCol w:w="1185"/>
                                    <w:gridCol w:w="28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hả năng sử dụng các phần mề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ức độ thành th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ằng cấp, chứng ch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ành th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ình thườ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Y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 Chứng chỉ, bằng khác:</w:t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7"/>
                                    <w:gridCol w:w="1402"/>
                                    <w:gridCol w:w="1403"/>
                                    <w:gridCol w:w="2244"/>
                                    <w:gridCol w:w="1122"/>
                                    <w:gridCol w:w="93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ên cơ sở đào t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Từ ngày/tháng/n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Đến ngày/tháng/n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Chuyªn ngà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Bằng cấp, chứng ch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Xếp l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56pt;mso-wrap-distance-left:9.05pt;mso-wrap-distance-right:9.05pt;mso-wrap-distance-top:0pt;mso-wrap-distance-bottom:0pt;margin-top:-2.8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>II. QUÁ TRÌNH ĐÀO TẠO</w:t>
                      </w:r>
                    </w:p>
                    <w:tbl>
                      <w:tblPr>
                        <w:tblW w:w="1021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213"/>
                      </w:tblGrid>
                      <w:tr>
                        <w:trPr>
                          <w:trHeight w:val="2920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20" w:after="12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1. Đại học, Cao đẳng:</w:t>
                            </w:r>
                          </w:p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2244"/>
                              <w:gridCol w:w="2813"/>
                              <w:gridCol w:w="112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ên trường, Thành phố, Quốc g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hời gian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ừ tháng năm đến tháng năm)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Chuyên ngàn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Loại hình đào tạ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Xếp lo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ind w:hanging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Sau đại học:   </w:t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2244"/>
                              <w:gridCol w:w="2805"/>
                              <w:gridCol w:w="112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ên trường, Thành phố, Quốc g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hời gian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ừ tháng năm đến tháng năm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uyên ngà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oại hình đào tạ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ếp lo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4. Khả năng sử dụng ngoại ngữ:   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3179"/>
                              <w:gridCol w:w="2239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iểm/Loạ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4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>5. Khả năng về tin học:</w:t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184"/>
                              <w:gridCol w:w="1184"/>
                              <w:gridCol w:w="1185"/>
                              <w:gridCol w:w="28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ả năng sử dụng các phần mề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ức độ thành thạ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ằng cấp, chứng ch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ành thạ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ình thườn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Yếu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 Chứng chỉ, bằng khác:</w:t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1402"/>
                              <w:gridCol w:w="1403"/>
                              <w:gridCol w:w="2244"/>
                              <w:gridCol w:w="1122"/>
                              <w:gridCol w:w="9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ên cơ sở đào tạ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ừ ngày/tháng/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Đến ngày/tháng/năm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uyªn ngàn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ằng cấp, chứng chỉ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Xếp loạ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92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50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52705</wp:posOffset>
            </wp:positionV>
            <wp:extent cx="4206240" cy="38557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96545</wp:posOffset>
                </wp:positionV>
                <wp:extent cx="6477635" cy="960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>III. QUÁ TRÌNH LÀM VIỆC</w:t>
                            </w:r>
                          </w:p>
                          <w:tbl>
                            <w:tblPr>
                              <w:tblW w:w="10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386"/>
                              <w:gridCol w:w="935"/>
                              <w:gridCol w:w="2431"/>
                              <w:gridCol w:w="1122"/>
                              <w:gridCol w:w="1122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</w:rPr>
                                    <w:t>Nơi làm việ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</w:rPr>
                                    <w:t>Mô tả công việ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ức lương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 do thôi việc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hen thưởng/ kỷ luật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ếu c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64" w:before="144" w:after="144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IV. TÓM TẮT CÁC PHẨM CHẤT VÀ KỸ NĂNG ĐẶC BIỆT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Tóm tắt các phẩm chất và kỹ năng đặc biệt tích lũy được qua quá trình làm việc hoặc các kinh nghiệm khác (nếu có)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40" w:after="144"/>
                              <w:rPr/>
                            </w:pPr>
                            <w:r>
                              <w:rPr/>
                              <w:t>V. NGƯỜI BÁO TIN TRONG TRƯỜNG HỢP CẦN THIẾT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ọ và tê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Quan hệ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Địa chỉ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Điện thoại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spacing w:before="12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/>
                              <w:t>Tôi xin cam đoan những thông tin đã khai ở trên là hoàn toàn chính xác, nếu sai tôi xin hoàn toàn chịu trách nhiệm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spacing w:before="12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3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964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XÁC NHẬN CỦA UBND XÃ (PHƯỜNG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Nơi đăng ký nhân khẩu thường trú)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6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à Nội, ngày         tháng        năm 20…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041" w:hanging="5041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NGƯỜI KHA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56pt;mso-wrap-distance-left:9.05pt;mso-wrap-distance-right:9.05pt;mso-wrap-distance-top:0pt;mso-wrap-distance-bottom:0pt;margin-top:-23.3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lineRule="auto" w:line="264" w:before="144" w:after="144"/>
                        <w:rPr/>
                      </w:pPr>
                      <w:r>
                        <w:rPr/>
                        <w:t>III. QUÁ TRÌNH LÀM VIỆC</w:t>
                      </w:r>
                    </w:p>
                    <w:tbl>
                      <w:tblPr>
                        <w:tblW w:w="10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386"/>
                        <w:gridCol w:w="935"/>
                        <w:gridCol w:w="2431"/>
                        <w:gridCol w:w="1122"/>
                        <w:gridCol w:w="1122"/>
                        <w:gridCol w:w="1099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</w:rPr>
                              <w:t>Nơi làm việ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</w:rPr>
                              <w:t>Mô tả công việ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ức lương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 do thôi việc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hen thưởng/ kỷ luật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nếu có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64" w:before="144" w:after="144"/>
                        <w:jc w:val="both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IV. TÓM TẮT CÁC PHẨM CHẤT VÀ KỸ NĂNG ĐẶC BIỆT</w:t>
                      </w:r>
                    </w:p>
                    <w:p>
                      <w:pPr>
                        <w:pStyle w:val="TextBody"/>
                        <w:spacing w:lineRule="auto" w:line="264"/>
                        <w:jc w:val="both"/>
                        <w:rPr/>
                      </w:pPr>
                      <w:r>
                        <w:rPr/>
                        <w:t>Tóm tắt các phẩm chất và kỹ năng đặc biệt tích lũy được qua quá trình làm việc hoặc các kinh nghiệm khác (nếu có):</w:t>
                      </w:r>
                    </w:p>
                    <w:p>
                      <w:pPr>
                        <w:pStyle w:val="TextBody"/>
                        <w:spacing w:lineRule="auto" w:line="264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TextBody"/>
                        <w:spacing w:lineRule="auto" w:line="264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  <w:p>
                      <w:pPr>
                        <w:pStyle w:val="TextBody"/>
                        <w:spacing w:lineRule="auto" w:line="264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TextBody"/>
                        <w:spacing w:lineRule="auto" w:line="264" w:before="240" w:after="144"/>
                        <w:rPr/>
                      </w:pPr>
                      <w:r>
                        <w:rPr/>
                        <w:t>V. NGƯỜI BÁO TIN TRONG TRƯỜNG HỢP CẦN THIẾT</w:t>
                      </w:r>
                    </w:p>
                    <w:tbl>
                      <w:tblPr>
                        <w:tblW w:w="102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Họ và tê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Quan hệ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Địa chỉ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Điện thoại: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</w:tabs>
                        <w:spacing w:before="12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/>
                        <w:t>Tôi xin cam đoan những thông tin đã khai ở trên là hoàn toàn chính xác, nếu sai tôi xin hoàn toàn chịu trách nhiệm.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</w:tabs>
                        <w:spacing w:before="12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tbl>
                      <w:tblPr>
                        <w:tblW w:w="11033" w:type="dxa"/>
                        <w:jc w:val="left"/>
                        <w:tblInd w:w="-3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964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XÁC NHẬN CỦA UBND XÃ (PHƯỜNG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Nơi đăng ký nhân khẩu thường trú)</w:t>
                            </w:r>
                          </w:p>
                        </w:tc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à Nội, ngày         tháng        năm 20…</w:t>
                            </w:r>
                          </w:p>
                          <w:p>
                            <w:pPr>
                              <w:pStyle w:val="TextBody"/>
                              <w:ind w:left="5041" w:hanging="504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(Ký, ghi rõ họ tên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</w:tabs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59055</wp:posOffset>
            </wp:positionV>
            <wp:extent cx="4206240" cy="385572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99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  <w:r>
      <w:rPr>
        <w:b/>
      </w:rPr>
      <w:t>TD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.VnTime" w:hAnsi=".VnTime" w:cs=".VnTim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" w:hAnsi=".VnTime" w:cs=".VnTim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.VnTime" w:hAnsi=".VnTime" w:cs=".VnTim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120"/>
      <w:jc w:val="center"/>
      <w:outlineLvl w:val="5"/>
    </w:pPr>
    <w:rPr>
      <w:rFonts w:ascii=".VnTime" w:hAnsi=".VnTime" w:cs=".VnTime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08" w:hanging="0"/>
      <w:jc w:val="center"/>
      <w:outlineLvl w:val="6"/>
    </w:pPr>
    <w:rPr>
      <w:rFonts w:ascii=".VnTime" w:hAnsi=".VnTime" w:cs=".VnTime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26:00Z</dcterms:created>
  <dc:creator>NqoQuyNham</dc:creator>
  <dc:description/>
  <cp:keywords/>
  <dc:language>en-US</dc:language>
  <cp:lastModifiedBy>Admin</cp:lastModifiedBy>
  <cp:lastPrinted>2013-03-11T15:14:00Z</cp:lastPrinted>
  <dcterms:modified xsi:type="dcterms:W3CDTF">2016-08-26T07:56:00Z</dcterms:modified>
  <cp:revision>43</cp:revision>
  <dc:subject/>
  <dc:title>CỘNG HOÀ XÃ HỘI CHỦ NGHĨA VIỆT NAM</dc:title>
</cp:coreProperties>
</file>